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ДАННЫЕ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го конкурса военной патриотической песни «Февральский ветер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17 февраля 2024 г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11-00 ч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81"/>
        <w:gridCol w:w="2231"/>
        <w:gridCol w:w="1688"/>
        <w:gridCol w:w="2436"/>
        <w:gridCol w:w="3637"/>
        <w:gridCol w:w="2319"/>
      </w:tblGrid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конкурс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инац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ная категория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участник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руководителя</w:t>
            </w:r>
          </w:p>
        </w:tc>
      </w:tr>
      <w:tr>
        <w:trPr>
          <w:tblHeader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-Пр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7 л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кольщикова Кристи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р.п. Переяслав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Ирина Викторов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-35 лет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ова Елизавет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1 р.п. Переяслав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юк Ирина Викторов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5 л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льг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Юбилейный» р.п. Переяслав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5 л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Виктор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Гармония» р.п. Переяслав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ва Елена Юрьев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Дмитри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3 р.п. Хо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реат 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Ири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Святогорь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уреат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е групп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группа «Русские просторы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Святогорь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йлова Ирина Николаев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е групп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5 л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А «Эксперимент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Дроф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вик Любовь Алексеев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р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о «Зарянка»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Дроф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приева Елена Викторов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5 л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жикова Людмил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яземский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5 л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кина Окса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с.Мичуринское </w:t>
            </w:r>
          </w:p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баровский район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Ксени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Юбилейный» р.п. Переяслав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Раиса Владимиров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281"/>
        <w:gridCol w:w="2231"/>
        <w:gridCol w:w="1688"/>
        <w:gridCol w:w="2436"/>
        <w:gridCol w:w="3637"/>
        <w:gridCol w:w="231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наух Серге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Юбилейный» р.п. Переяслав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лова Ольг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Дроф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ёв Константин Ивано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щенко Валенти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Дом культуры «Юбилейный» р.п. Переяславк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Раиса Владимиров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р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эт Лукьянцева Валентина и Савин Константин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Святогорье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ин Константин Николае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вкина Гали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Ц «Светоч» муниципального района имени Лаз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мков Николай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С муниципального района имени Лаз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льская Татьяна Васильев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рченко Татья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п.Обор </w:t>
            </w:r>
          </w:p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Е.А. Дикопольце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подгот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тепен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ова Александр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Черняев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бунова Елена Валерьев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5 л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видова Дарья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Киинс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унова Наталья Анатольев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яева Ан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КиС муниципального района имени Лаз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ильская Татьяна Васильев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ное исполн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+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ько Галина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культуры с.Бичева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а Марина Иванов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е групп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5 л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ый коллектив ХА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 ПОУ «Хорский агропромышленный техникум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 Владимир Владимирович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е фор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35 лет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ет ХАТ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710" w:leader="none"/>
                <w:tab w:val="right" w:pos="342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Б ПОУ «Хорский агропромышленный техникум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ков Владимир Владимирович</w:t>
            </w:r>
          </w:p>
        </w:tc>
      </w:tr>
    </w:tbl>
    <w:p>
      <w:pPr>
        <w:pStyle w:val="Normal"/>
        <w:spacing w:lineRule="auto" w:line="360" w:before="24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: 35 челове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4:37:00Z</dcterms:created>
  <dc:creator>Admin</dc:creator>
  <dc:description/>
  <dc:language>en-US</dc:language>
  <cp:lastModifiedBy>User</cp:lastModifiedBy>
  <cp:lastPrinted>2022-02-21T10:15:00Z</cp:lastPrinted>
  <dcterms:modified xsi:type="dcterms:W3CDTF">2024-02-20T06:20:00Z</dcterms:modified>
  <cp:revision>3</cp:revision>
  <dc:subject/>
  <dc:title>СТАТИСТИЧЕСКИЕ ДАННЫЕ</dc:title>
</cp:coreProperties>
</file>