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60" w:firstLine="1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ведующий  ДК с. Екатеринославка               Директор МБУК «Дом культуры</w:t>
      </w:r>
    </w:p>
    <w:p>
      <w:pPr>
        <w:pStyle w:val="Normal"/>
        <w:spacing w:lineRule="auto" w:line="240" w:before="0" w:after="0"/>
        <w:ind w:left="-126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Н.В.Сушко.                                   «Юбилейный» муниципального </w:t>
      </w:r>
    </w:p>
    <w:p>
      <w:pPr>
        <w:pStyle w:val="Normal"/>
        <w:spacing w:lineRule="auto" w:line="240" w:before="0" w:after="0"/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имени Лазо»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И.Г. Котова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_»___________20____г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лубном формировании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«Школа Карнавала»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ое формирование Мастерская «Школа Карнавала» Дома  Культуры с.Екатеринославка» - это добровольное объединение дет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 к получению прикладных знаний, к овладению полезными навыками в области культуры, организации досуга и отдыха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детский коллектив мастерской «Школы Карнавала»  руководствуется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культурно-досугового учреждения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клубном формировании.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ктив принимаются дети от  7 до   16 лет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етского коллектива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коллектив мастерской «Школы Карнавала» организован при  Доме культуры с.Екатеринославка филиал МБОУ «ДК» Юбилейный» муниципального района имени Лазо».</w:t>
      </w:r>
    </w:p>
    <w:p>
      <w:pPr>
        <w:pStyle w:val="Style15"/>
        <w:numPr>
          <w:ilvl w:val="1"/>
          <w:numId w:val="1"/>
        </w:numPr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ма культуры в лице зам. директора обязуется:</w:t>
      </w:r>
    </w:p>
    <w:p>
      <w:pPr>
        <w:pStyle w:val="Style15"/>
        <w:spacing w:lineRule="atLeast" w:line="12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помещение для занятий творческого коллектива;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музыкальное оборудование для сопровождения занятий;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помещение для хранения работ учащихся, костюмов, реквизита, а так же комнату для переодевания участников коллектива.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Руководитель детского творческого коллектива  обязуется: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едоставлять директору Дома культуры репертуарный и                   творческий план работы;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оводить занятия согласно расписанию и плану работы;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едоставлять концертные  номера для программ и творческие работы для оформления выставок, проводимых в ДК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20" w:before="0" w:after="0"/>
        <w:ind w:left="1080" w:hanging="7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своей деятельности детский коллектив: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истематические занятия и репетиции;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творческие отчёты о результатах своей деятельности (выставки работ ДПИ, показы театра мод, участие в театрализованных мероприятиях, мастер-классы);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культурно-досуговых мероприятиях учреждения;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йонных, краевых, фестивалях и конкурсах.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работы в детском творческом коллективе: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нятия в коллективе  проводятся 1 раз в неделю по 2 часа (учебный час – 45 минут).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исленность участников коллектива составляет 10 человек.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ворческо-организационная работа в коллективе предусматривает:</w:t>
      </w:r>
    </w:p>
    <w:p>
      <w:pPr>
        <w:pStyle w:val="Style15"/>
        <w:spacing w:lineRule="atLeast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стории ДПИ, виды рукоделия;</w:t>
      </w:r>
    </w:p>
    <w:p>
      <w:pPr>
        <w:pStyle w:val="Style15"/>
        <w:spacing w:lineRule="atLeast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костюмов;</w:t>
      </w:r>
    </w:p>
    <w:p>
      <w:pPr>
        <w:pStyle w:val="Style15"/>
        <w:spacing w:lineRule="atLeast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реквизитов;</w:t>
      </w:r>
    </w:p>
    <w:p>
      <w:pPr>
        <w:pStyle w:val="Style15"/>
        <w:spacing w:lineRule="atLeast" w:line="12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изготовление кукол для семейной театральной группы «Волшебный сундучок» ДК с.Екатеринославка;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ю выставок, мастер-классов показательных выступлений;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петиционных занятий;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зданию в коллективе творческой атмосферы, добросовестное выполнение участниками коллектива поручений, воспитание бережного отношения к имуществу коллектива и Дома культуры;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реже одного раза в квартал и в конце учебного года общего собрания участников коллектива с подведением итогов творческой работы;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методических материалов, а также материалов, отражающих историю развития коллектива (планы, отчеты, альбомы, программы, афиши, рекламы и т.д.) и творческой работы.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писание занятий устанавливается руководителем коллектива по согласованию с заведующей Дома культуры.</w:t>
      </w:r>
    </w:p>
    <w:p>
      <w:pPr>
        <w:pStyle w:val="Style15"/>
        <w:spacing w:lineRule="atLeast" w:line="1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начала занятий (ежегодно) проводится общее собрание родителей, на котором родители информируются о целях и задачах коллектива, знакомятся с перспективным планом работы, выбирается родительский совет. Родительский совет принимает участие в решении финансовых вопросов коллектива.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 детского творческого коллектива: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ктива самостоятельно планирует выпуск новых работ, проведение репетиционной деятельности, творческой учёбы, участие в конкурсах, фестивалях, выступления перед зрителями, ведёт журнал учёта работы клубного формирования.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ланы творческой работы утверждает руководитель культурно-досугового учреждения, на базе которого работает коллектив.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тановочная работа в коллективе является частью учебного процесса. Она должна соответствовать пройденному материалу и уровню подготовки детей, а характер исполнения их возрасту. 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коллектива посильно участвует в оформлении выставок, изготовлении реквизита, декораций, костюмов, помогают в проведении концертов и спектаклей.</w:t>
      </w:r>
    </w:p>
    <w:p>
      <w:pPr>
        <w:pStyle w:val="Style15"/>
        <w:spacing w:lineRule="atLeast" w:line="12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нансирование детского творческого коллектива.</w:t>
      </w:r>
    </w:p>
    <w:p>
      <w:pPr>
        <w:pStyle w:val="Style15"/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етский коллектив мастерской «Школы Карнавала» организуется: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бюджетных средств;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за счёт родителей участников коллектива.</w:t>
      </w:r>
    </w:p>
    <w:p>
      <w:pPr>
        <w:pStyle w:val="Style15"/>
        <w:spacing w:lineRule="atLeast" w:line="1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едства детского театрального коллектива образуются за счёт имеющихся на эти цели бюджетных ассигнований, доходов от проведения платных мероприятий и другой деятельности, поступлений от благотворителей, спонсоров и родителей участников коллектива.</w:t>
      </w:r>
    </w:p>
    <w:p>
      <w:pPr>
        <w:pStyle w:val="Normal"/>
        <w:spacing w:lineRule="atLeast" w:line="12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се денежные средства расходуются на нужды детского творческого коллектива: приобретение ткани, фурнитуры, пошив костюмов, сценическое оформление постановок, оплата за участие в конкурсах и фестивалях, на творческие поездки и прочие нужды;</w:t>
      </w:r>
    </w:p>
    <w:p>
      <w:pPr>
        <w:pStyle w:val="Normal"/>
        <w:spacing w:lineRule="atLeast" w:line="12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мету расходов детского театрального коллектива утверждает директор Дома культуры, проект сметы подготавливает руководитель коллектива.</w:t>
      </w:r>
    </w:p>
    <w:p>
      <w:pPr>
        <w:pStyle w:val="Style15"/>
        <w:spacing w:lineRule="atLeast" w:line="12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мущество детского теартального коллектива, оплаченное из внебюджетных средств, принадлежит непосредственно коллективу и хранится в специально отведённом месте в Доме культуры с.Екатеринославка</w:t>
      </w:r>
    </w:p>
    <w:p>
      <w:pPr>
        <w:pStyle w:val="Style15"/>
        <w:spacing w:lineRule="atLeast" w:line="1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20" w:before="0" w:after="0"/>
        <w:ind w:left="720" w:hanging="578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оощрение руководителя и участников детского коллектива мастерской «Школы Карнавала»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татные работники, участники детского творческого коллектива, ведущие плодотворную творческую деятельность, победители фестивалей, конкурсов представляются в установленном порядке к награждению грамотами, памятными подарками, а также к присвоению почётных званий.</w:t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(на)   «_____»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:         ____________                      _____________</w:t>
      </w:r>
    </w:p>
    <w:p>
      <w:pPr>
        <w:pStyle w:val="Normal"/>
        <w:tabs>
          <w:tab w:val="clear" w:pos="708"/>
          <w:tab w:val="left" w:pos="73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11:00Z</dcterms:created>
  <dc:creator>User</dc:creator>
  <dc:description/>
  <cp:keywords/>
  <dc:language>en-US</dc:language>
  <cp:lastModifiedBy>пользователь</cp:lastModifiedBy>
  <dcterms:modified xsi:type="dcterms:W3CDTF">2024-02-06T04:13:00Z</dcterms:modified>
  <cp:revision>16</cp:revision>
  <dc:subject/>
  <dc:title/>
</cp:coreProperties>
</file>