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БУК «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Юбилейный»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имени Ла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И.Г. К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руппе «Творческая гостиная «Вдохнов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«Творческая гостиная «Вдохновение» это клубное формирование с переменным составом участников, объединенных единым интересом, создаваемое на определенный период для решения одной задачи. Участники занимаются декоративно прикладным искусством, танцами, театр моды и вок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ультурно-досуговых мероприятиях учреждения и фестивалях. Без возрастных ограничений. Количество участников – 10 человек. Время занятий группы – первая пятница месяца время по согласованию с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я группы «Творческая гостиная «Вдохнов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а «Творческая гостиная «Вдохновение» организована при муниципальном бюджетном учреждении культуры «Дом культуры села Екатеринославка филиал МБУК «ДК «Юбилейный» муниципального района им. Ла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ция Дома культуры в лице дирек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занятий твор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зыкальное оборудование для сопровож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хранения костюмов и реквиз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уководитель группы «Творческая гостиная «Вдохновение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директору Дома культуры план работы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согласно расписанию и план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не менее одного раза в квартал в мероприятиях, проводимых в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мках своей деятельности группа «Творческая гостиная «Вдохнов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нятия и репе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ворческие отчёты о результатах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ультурно-досуговых мероприятия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йонных, краевых, всероссийских и международных конкурса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ланирование работы в Группа «Творческая гостиная «Вдох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нятия коллектива проводятся 1 раз в месяц по согласованию с групп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Количество детей в группе 10 человек (основной соста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Продолжительность занятий – два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держание работы группы «Творческая гостиная «Вдохнов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нятия в коллективе ведутся на основе плана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уководитель коллектива самостоятельно планирует проведение репетиционной деятельности, творческой учёбы, участие в конкурсах и фестивалях, концертную деятельность, ведёт журнал учёта работы клуб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ланы работы коллектива утверждает руководитель культурно-досугового учреждения, на базе которого работает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ники коллектива посильно участвуют в оформлении постановок, изготовлении реквизита, костюмов, помогают в проведении раз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инансирование группы «Творческая гостиная «Вдохнов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руппа орган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ёт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благотворителей и спонс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ёт родителей детей, занимающихс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плата работы руководителя коллектива производится за счёт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се денежные средства расходуются на нужды группы: приобретение ткани, фурнитуры, пошив костюмов, сценическое оформление постановок, оплата за участие в конкурсах и фестивалях, на творческие поездки и прочие нуж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мету расходов утверждает директор Дома культуры, проект сметы подготавливает руководитель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мущество группы принадлежит непосредственно МБУК «Дом культуры «Юбилейный» и хранится в специально отведённом месте в Доме культуры села Екатеринославка филиал МБУК «ДК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ощрение группы «Творческая гостиная «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уководитель коллектива, участники группы, ведущие плодотворную творческую деятельность, победители фестивалей и конкурсов представляются в установленном порядке к награждению грамотами,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3:00Z</dcterms:created>
  <dc:creator>User</dc:creator>
  <dc:description/>
  <cp:keywords/>
  <dc:language>en-US</dc:language>
  <cp:lastModifiedBy>пользователь</cp:lastModifiedBy>
  <dcterms:modified xsi:type="dcterms:W3CDTF">2023-06-05T05:27:00Z</dcterms:modified>
  <cp:revision>11</cp:revision>
  <dc:subject/>
  <dc:title>                                                            УТВЕРЖДАЮ:</dc:title>
</cp:coreProperties>
</file>