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Утверждаю: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ведующий  ДК с. Екатеринославка               Директор МБУК «Дом культуры</w:t>
      </w:r>
    </w:p>
    <w:p>
      <w:pPr>
        <w:pStyle w:val="Normal"/>
        <w:spacing w:lineRule="auto" w:line="240" w:before="0" w:after="0"/>
        <w:ind w:left="-1260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Н.В.Сушко.                               «Юбилейный» муниципального </w:t>
      </w:r>
    </w:p>
    <w:p>
      <w:pPr>
        <w:pStyle w:val="Normal"/>
        <w:spacing w:lineRule="auto" w:line="240" w:before="0" w:after="0"/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имени Лазо»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-1260" w:firstLine="12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И.Г. Котова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20____г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мейном самодеятельном коллективе любительск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ейная театральная группа «Волшебный сундуч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ейный самодеятельный коллектив любительского творчества, театральная группа «Волшебный сундучок» является видом внешкольной работы с детьми и их родителей. Это добровольное объединение детей и родителей на основе общих интересов, запросов и потребностей в занятиях совместным самодеятельным творчеством, изучении и сохранении театральных традиций, постановке спектаклей, способствующих развитию дарований его участников, освоению ими культурных ценностей. Основная задача коллектива – способствовать всестороннему развитию подрастающего поколения средствами театрального искус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семейная театральная группа  руководству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культурно-досугового учреж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клубном формирован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группу принимаются дети  и могут принять участие взрослые без возрастных ограничений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семейной театральной групп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ейная театральная группа «Волшебный сундучок» организована при Доме культуры с.Екатеринославка филиала  муниципального бюджетного учреждении культуры «Дом культуры «Юбилейный» муниципального района имени Лазо»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ма культуры в лице директора обязуется: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помещение для занятий театральной группы;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музыкальное оборудование для сопровождения занятий;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комнату для переодевания участников коллектив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Руководитель семейной театральной группы  обязуетс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водить занятия согласно расписанию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едоставлять концертные  номера для программ, проводимых в ДК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ей деятельности семейная театральная группа: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занятия и репетиции;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культурно-досуговых мероприятиях учреждения;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йонных, краевых фестивалях и конкурсах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ование работы в семейной театральной группе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нятия в группе  проводятся 4раза в месяц по 1 учебному часу (учебный час – 45 минут) 36 часов в год. Численность участников группы составляет 10 человек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ворческо-организационная работа в группе предусматривает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историей театра, театральных терминов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актерскому мастерству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технике реч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сценическому движению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петиционных заняти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озданию в группе творческой атмосферы, добросовестное выполнение участниками группы поручений, воспитание бережного отношения к имуществу группы и Дома культуры;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е реже одного раза в квартал и в конце учебного года общего собрания участников группы с подведением итогов творческой работы;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методических материалов, а также материалов, отражающих историю развития группы и творческой работы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писание занятий устанавливается руководителем группы по согласованию с директором Дома культуры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 семейной театральной группы: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самостоятельно планирует выпуск новых работ, проведение репетиционной деятельности, творческой учёбы, участие в конкурсах, фестивалях, выступления перед зрителями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творческой работы утверждает руководитель культурно-досугового учреждения, на базе которого работает группа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очная работа в группе является частью учебного процесса. Она должна соответствовать пройденному материалу и уровню театральной подготовки детей, а характер исполнения их возрасту. Музыкальное произведение, сопровождающее постановку, должно быть понятно и близко детям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группы посильно участвует в оформлении постановок, изготовлении реквизита, декораций, костюмов, помогают в проведении концертов и спектаклей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ирование семейной  театральной группы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емейная театральная группа «Волшебный сундучок» организуется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бюджетных средств учреждения;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о за счёт родителей участников группы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Средства семейной театральной группы образуются за счёт имеющихся на эти цели бюджетных ассигнований, доходов от проведения платных мероприятий и другой деятельности, поступлений от благотворителей, спонсоров и родителей участников групп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денежные средства расходуются на нужды семейной театральной группы: изготовление костюмов, сценическое оформление постановок, оплата за участие в конкурсах и фестивалях, расходы на творческие и гастрольные поездки и прочие нужды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мету расходов семейной театральной группы утверждает директор Дома культуры, проект сметы подготавливает руководитель групп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мущество семейной театральной группы, оплаченное из внебюджетных средств, принадлежит непосредственно группе и хранится в специально отведённом месте в Доме культуры с. Екатеринославк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ощрение руководителя и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мейной театральной группы «Волшебный сундучок»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татные работники, участники семейной театральной группы, ведущие плодотворную творческую деятельность, победители фестивалей, конкурсов представляются в установленном порядке к награждению грамотами, памятными подарками, денежными премиями, знаками, а также к присвоению почётных з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знакомлен(на)   «_____»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ллектива:         ____________                      _____________</w:t>
      </w:r>
    </w:p>
    <w:p>
      <w:pPr>
        <w:pStyle w:val="Normal"/>
        <w:tabs>
          <w:tab w:val="clear" w:pos="708"/>
          <w:tab w:val="left" w:pos="73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11:00Z</dcterms:created>
  <dc:creator>User</dc:creator>
  <dc:description/>
  <cp:keywords/>
  <dc:language>en-US</dc:language>
  <cp:lastModifiedBy>пользователь</cp:lastModifiedBy>
  <dcterms:modified xsi:type="dcterms:W3CDTF">2023-06-05T01:18:00Z</dcterms:modified>
  <cp:revision>11</cp:revision>
  <dc:subject/>
  <dc:title/>
</cp:coreProperties>
</file>