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фестиваля-конкурса детских театральных коллективов «Синяя птиц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3 апреля 2024 г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1-0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54"/>
        <w:gridCol w:w="2632"/>
        <w:gridCol w:w="2878"/>
        <w:gridCol w:w="3471"/>
        <w:gridCol w:w="2274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конкурс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ллекти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2874327"/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спектакли</w:t>
            </w:r>
            <w:bookmarkEnd w:id="0"/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отделение детской школы искусств р.п. Переяславка и самодеятельный коллектив любительского художественного творчества «Школа ведущих»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отова И.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ШИ Переяс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ом культуры «Юбилейный» муниципального района имени Лаз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спектакл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 МБОУ СОШ №1 Переяславка, руководитель Красавина Н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Переясла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ата Хасан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спектакл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62876234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атральный кружок «Маска»</w:t>
            </w:r>
            <w:bookmarkEnd w:id="1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рук. Корженко Н. 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Дом культуры «Юбилейный» муниципального района имени Лазо» филиал Дом культуры п. Новострой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п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</w:tr>
      <w:tr>
        <w:trPr>
          <w:trHeight w:val="7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атральные фор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«Матрёш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ьниченко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портивно-досуговый центр «Русь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Владимировн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атральные форм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Закулисье», рук. Корженко Н.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А.В. Суворова п. Новострой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Валентина Николаевна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78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5:00Z</dcterms:created>
  <dc:creator>Admin</dc:creator>
  <dc:description/>
  <cp:keywords/>
  <dc:language>en-US</dc:language>
  <cp:lastModifiedBy>светлана иванова</cp:lastModifiedBy>
  <cp:lastPrinted>2022-02-21T10:15:00Z</cp:lastPrinted>
  <dcterms:modified xsi:type="dcterms:W3CDTF">2024-04-16T00:16:00Z</dcterms:modified>
  <cp:revision>18</cp:revision>
  <dc:subject/>
  <dc:title>СТАТИСТИЧЕСКИЕ ДАННЫЕ</dc:title>
</cp:coreProperties>
</file>