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УТВЕРЖДЕН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приказом начальника Отдел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культуры, молодёжной политике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и спорта администрации муни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ципального района имени Лаз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от____________№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орядке проведения межпоселенческого фестиваля «На крючке!»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вященного Всемирному Дню рыболовства (День рыбака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1. Настоящее положение о проведении межпоселенческого фестиваля «На крючке!» (далее - положение), определяет порядок, сроки, условия проведения межпоселенческого фестиваля «На крючке!» (далее Фестиваль)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Фестиваль проводится 13 июля 2024 года Домом культуры с. Бичевая (филиал МБУК «Дом культуры «Юбилейный»), в  с. Бичевая ул. Набережная, 22,  площадь «Юбилейна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Фестиваль призван способствовать сохранению социально – культурных связей между городскими и сельскими поселениями муниципального района имени Лаз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2. Учредители Фестиваля: Муниципальное бюджетное учреждение культуры «ДК «Юбилейный» (далее – МБУК «ДК «Юбилейный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3. Организаторы фестиваля: Дом культуры с. Бичевая, филиал МБУК ДК «Юбилейны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2. Цели и задач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1 Цель Фестиваля – создания условий для развития инициативного участия жителей муниципального образования и близлежащих территорий в творческой и социально – культур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2 Задачи Фестивал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расширение творческих контак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создание условий для развития событийного туризма на территории района имени Лаз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ривлечение населения к активному отдыху на природе и здоровому образу жизн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формирование позитивной социально – культурной среды в муниципальном районе имени Лаз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4.Условия участия в фестивал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Фестивале могут принять участие городские и сельские поселения муниципального района имени Лазо, учреждения и организации, осуществляющие свою деятельность на территории муниципального района имени Лазо Хабаров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Фестиваль предлагает следующие формы участия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Конкурс среди профессионалов и любителей рыбной ловли «Виват, рыбак!»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Выставка – продажа изделий декоративно прикладного искусства и народных промыслов.</w:t>
      </w:r>
    </w:p>
    <w:p>
      <w:pPr>
        <w:pStyle w:val="Normal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sz w:val="28"/>
          <w:szCs w:val="28"/>
        </w:rPr>
        <w:t>5. Организация и условия проведения фестиваля, критерии оценки участников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5.1 Фестиваль состоится </w:t>
      </w:r>
      <w:r>
        <w:rPr>
          <w:b/>
          <w:bCs/>
          <w:sz w:val="28"/>
          <w:szCs w:val="28"/>
        </w:rPr>
        <w:t>13 июля 202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ля проведения определена территория – площадь «Юбилейная» с. Бичев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ремя работы фестиваля с 12-00 до 15-00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2 Для участия в фестивале участнику необходимо: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Emphasis"/>
        </w:rPr>
        <w:t xml:space="preserve">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В срок до 05 июля 2024 года</w:t>
      </w:r>
      <w:r>
        <w:rPr>
          <w:sz w:val="28"/>
          <w:szCs w:val="28"/>
        </w:rPr>
        <w:t xml:space="preserve"> направить заявку на участие в Фестивале (</w:t>
      </w:r>
      <w:r>
        <w:rPr>
          <w:i/>
          <w:iCs/>
          <w:sz w:val="28"/>
          <w:szCs w:val="28"/>
        </w:rPr>
        <w:t>в соответствии с приложением 6, прим.*</w:t>
      </w:r>
      <w:r>
        <w:rPr>
          <w:sz w:val="28"/>
          <w:szCs w:val="28"/>
        </w:rPr>
        <w:t xml:space="preserve">) по адресу с. Бичев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л. Школьная, 51А. Дом культуры с. Бичевая филиал МБУК «Дом культуры «Юбилейный» муниципального района имени Лазо», тел 8 914 212 64 30,  электронный адрес </w:t>
      </w:r>
      <w:hyperlink r:id="rId2">
        <w:r>
          <w:rPr>
            <w:rStyle w:val="InternetLink"/>
            <w:sz w:val="28"/>
            <w:szCs w:val="28"/>
            <w:lang w:val="en-US"/>
          </w:rPr>
          <w:t>rubin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bichevay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явки на участие, поступившие позже указанного срока, рассматриваться не буд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 xml:space="preserve">6. В рамках Фестиваля проводятся </w:t>
      </w:r>
      <w:r>
        <w:rPr>
          <w:b/>
          <w:sz w:val="28"/>
          <w:szCs w:val="28"/>
        </w:rPr>
        <w:t>конкурсы на тематику мероприят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Конкурс рыбаков «Виват, рыбак!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bookmarkStart w:id="0" w:name="_Hlk106960574"/>
      <w:r>
        <w:rPr>
          <w:sz w:val="28"/>
          <w:szCs w:val="28"/>
        </w:rPr>
        <w:t xml:space="preserve">2. Оформление фотозоны «Рыбацкий привал»;  </w:t>
      </w:r>
      <w:bookmarkEnd w:id="0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Оригинальные блюда из рыбы «Рыбный день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. Семейный конкурс по приготовлению Ухи  «По щучьему веленью…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Творческий конкурс «Рыбацкие аккорды»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(приложения 1,2,3,4,5) 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7. Награжде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се участники фестиваля и выставки будут награждены дипломами за участие. Победителям в конкурсах фестиваля присуждаются дипломы Победителя и Дипломы 1,2,3 степени, согласно номинациям. Решение жюри является окончательным и обжалованию не подлежи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8. Порядок проведения Фестиваля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u w:val="single"/>
        </w:rPr>
        <w:t xml:space="preserve">Заезд участников и их регистрация начинается с 10-00 час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 июля 2024 года по адресу с. Бичевая ул. Набережная 22, площадь «Юбилейна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ремя работы Фестиваля 12-00 до 15-0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  <w:u w:val="single"/>
        </w:rPr>
        <w:t>План проведения Фестиваля 13 июля 2024 года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0-00 - 11-30 размещение участников торговых (выставочных) мес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-00 - 12-30 торжественное открытие фестива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-30 - 13-00 смотр торговых мест и конкурсных номинаций (жюр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-00 - 14-00 выступление творческих коллективов</w:t>
      </w:r>
    </w:p>
    <w:p>
      <w:pPr>
        <w:pStyle w:val="Normal"/>
        <w:jc w:val="both"/>
        <w:rPr/>
      </w:pPr>
      <w:r>
        <w:rPr>
          <w:sz w:val="28"/>
          <w:szCs w:val="28"/>
        </w:rPr>
        <w:t>14-00 - 14-30 подведение итогов (работа жюр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-30 -15-00 поздравление и награждение победителей фестиваля по номинация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 xml:space="preserve">9.Финансирование Фестивал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нансирование Фестиваля производится за счёт средств Отдела культуры, молодежной политики и спорта, Дома культуры с. Бичевая, администрации Бичевского сельского поселения, а также за счёт средств, привлекаемых на эти цели из иных источ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сходы, связанные с доставкой участников к месту проведения Фестиваля, несёт направляющая стор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1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к Положению о проведе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межпоселенческого фестивал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«На крючке!», посвящен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Всемирному Дню рыболовства</w:t>
      </w:r>
    </w:p>
    <w:p>
      <w:pPr>
        <w:pStyle w:val="Normal"/>
        <w:spacing w:lineRule="exact" w:line="240"/>
        <w:ind w:left="55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55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lineRule="exact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курс рыбаков</w:t>
      </w:r>
    </w:p>
    <w:p>
      <w:pPr>
        <w:pStyle w:val="Style17"/>
        <w:spacing w:lineRule="exact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Виват, рыбак!»</w:t>
      </w:r>
    </w:p>
    <w:p>
      <w:pPr>
        <w:pStyle w:val="Style17"/>
        <w:spacing w:lineRule="exact" w:line="24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жение о проведении: </w:t>
      </w:r>
    </w:p>
    <w:p>
      <w:pPr>
        <w:pStyle w:val="Style17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конкурсе может принять участие, как любитель-рыболов, так и профессионал летней рыбалки.</w:t>
      </w:r>
    </w:p>
    <w:p>
      <w:pPr>
        <w:pStyle w:val="Style17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нкурс будет проходить по следующим номинациям:</w:t>
      </w:r>
    </w:p>
    <w:p>
      <w:pPr>
        <w:pStyle w:val="Style17"/>
        <w:numPr>
          <w:ilvl w:val="0"/>
          <w:numId w:val="4"/>
        </w:numPr>
        <w:spacing w:before="0" w:after="280"/>
        <w:jc w:val="both"/>
        <w:rPr/>
      </w:pPr>
      <w:r>
        <w:rPr>
          <w:sz w:val="28"/>
          <w:szCs w:val="28"/>
        </w:rPr>
        <w:t>«Ловись рыбка  маленькая!» (самая маленькая по объему и самая маленькая по весу рыбка)</w:t>
      </w:r>
    </w:p>
    <w:p>
      <w:pPr>
        <w:pStyle w:val="Style17"/>
        <w:numPr>
          <w:ilvl w:val="0"/>
          <w:numId w:val="4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«Ловись рыбка большая!» (самая большая по объему и весу рыбка)</w:t>
      </w:r>
    </w:p>
    <w:p>
      <w:pPr>
        <w:pStyle w:val="Style17"/>
        <w:numPr>
          <w:ilvl w:val="0"/>
          <w:numId w:val="4"/>
        </w:numPr>
        <w:spacing w:before="0" w:after="280"/>
        <w:jc w:val="both"/>
        <w:rPr/>
      </w:pPr>
      <w:r>
        <w:rPr>
          <w:sz w:val="28"/>
          <w:szCs w:val="28"/>
        </w:rPr>
        <w:t>«Самый удачливый рыбак» (самое большое количество пойманных рыб)</w:t>
      </w:r>
    </w:p>
    <w:p>
      <w:pPr>
        <w:pStyle w:val="Style17"/>
        <w:numPr>
          <w:ilvl w:val="0"/>
          <w:numId w:val="4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«Вот так улов!» (самый большой улов по весу)</w:t>
      </w:r>
    </w:p>
    <w:p>
      <w:pPr>
        <w:pStyle w:val="Style17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Вечерний улов!» “Трофейный улов, пойманный на кануне, не позднее 3-х дней до начала фестиваля” (самый большой улов по весу)</w:t>
      </w:r>
    </w:p>
    <w:p>
      <w:pPr>
        <w:pStyle w:val="Style17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Конкурс по номинациям «Ловись рыбка большая», «Ловись рыбка маленькая», «Самый удачливый рыбак», «Вот так улов» проводится 13 июля 2024 г. с 08.00 до 11.00 часов. Общий сбор участников конкурса состоится в 08-00 часов на пл. «Юбилейная» с.Бичевая 13 июля 2024 г. Ловить рыбу разрешено поплавочной удочкой или спиннингом, с берега или с лодки. Контрольное взвешивание будет производиться с 11.00 часов согласно очередности, установленной участниками. Взвешивание и подсчет будет осуществляться в присутствии ответственного члена комиссии и представителя организаторов конкурса.</w:t>
      </w:r>
    </w:p>
    <w:p>
      <w:pPr>
        <w:pStyle w:val="Style17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бедитель номинации «Вечерний улов» будет определен путем взвешивания улова 13 июля 2024 г. в 11-30 на пл. Юбилейная с.Бичев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Жюри определяет одного победителя в каждой номинации конкурс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 Подведение итогов и награждение победителей и участников конкурса состоится в 12-30 ч. 13 июля 2024г на пл. «Юбилейная»</w:t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к Положению о проведе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межпоселенческого фестивал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«На крючке!», посвященн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Всемирному Дню рыболовства</w:t>
      </w:r>
    </w:p>
    <w:p>
      <w:pPr>
        <w:pStyle w:val="Normal"/>
        <w:spacing w:lineRule="exact" w:line="240"/>
        <w:ind w:left="55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курс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ригинальная блюда из рыбы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Рыбный день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bookmarkStart w:id="1" w:name="_Hlk106967895"/>
      <w:bookmarkEnd w:id="1"/>
      <w:r>
        <w:rPr>
          <w:sz w:val="28"/>
          <w:szCs w:val="28"/>
        </w:rPr>
        <w:t xml:space="preserve">Положение о проведении: 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b/>
          <w:b/>
          <w:sz w:val="28"/>
          <w:szCs w:val="28"/>
        </w:rPr>
      </w:pPr>
      <w:r>
        <w:rPr>
          <w:rFonts w:eastAsia="Calibri"/>
          <w:sz w:val="28"/>
          <w:szCs w:val="28"/>
          <w:shd w:fill="FFFFFF" w:val="clear"/>
          <w:lang w:eastAsia="en-US"/>
        </w:rPr>
        <w:t xml:space="preserve">Конкурс «Рыбный день» проводится среди участников </w:t>
      </w:r>
      <w:r>
        <w:rPr>
          <w:sz w:val="28"/>
          <w:szCs w:val="28"/>
        </w:rPr>
        <w:t>фестиваля «На крючке!»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ждый участник фестиваля должен предоставить своё оригинальное  блюдо из рыбы. Блюда могут быть любыми: выпечка, закуски, салаты, горячие и холодные блюда, и т.п. (оценивается оформление блюда, оригинальность, степень готовности, запах, вкусовые качества, подача блюда, сложность приготовления)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ждое кулинарное изделие должно сопровождаться этикеткой (имя, фамилия участника конкурса, название учреждения) 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ведение итогов конкурса состоится с 13-00 часов до 14-00 часов </w:t>
      </w:r>
    </w:p>
    <w:p>
      <w:pPr>
        <w:pStyle w:val="Normal"/>
        <w:ind w:left="644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3 июля 2024г. Жюри определяет трех победителей в каждой номинации конкурса (1, 2, 3 место)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  <w:bookmarkStart w:id="2" w:name="_Hlk106967895"/>
      <w:bookmarkStart w:id="3" w:name="_Hlk106967895"/>
      <w:bookmarkEnd w:id="3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ИЛОЖЕНИЕ 3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к Положению о проведе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межпоселенческого фестивал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«На крючке!», посвященн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Всемирному Дню рыболовства</w:t>
      </w:r>
    </w:p>
    <w:p>
      <w:pPr>
        <w:pStyle w:val="Normal"/>
        <w:spacing w:lineRule="exact" w:line="240"/>
        <w:ind w:left="55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ворческий конкурс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Рыбацкие аккорды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ложение о проведении: </w:t>
      </w:r>
    </w:p>
    <w:p>
      <w:pPr>
        <w:pStyle w:val="Normal"/>
        <w:spacing w:lineRule="auto" w:line="276" w:before="0" w:after="200"/>
        <w:ind w:left="284" w:hanging="0"/>
        <w:contextualSpacing/>
        <w:jc w:val="both"/>
        <w:rPr>
          <w:b/>
          <w:b/>
          <w:sz w:val="28"/>
          <w:szCs w:val="28"/>
        </w:rPr>
      </w:pPr>
      <w:bookmarkStart w:id="4" w:name="_Hlk107040900"/>
      <w:bookmarkEnd w:id="4"/>
      <w:r>
        <w:rPr>
          <w:rFonts w:eastAsia="Calibri"/>
          <w:sz w:val="28"/>
          <w:szCs w:val="28"/>
          <w:shd w:fill="FFFFFF" w:val="clear"/>
          <w:lang w:eastAsia="en-US"/>
        </w:rPr>
        <w:t>1. Творческий конкурс «</w:t>
      </w:r>
      <w:r>
        <w:rPr>
          <w:sz w:val="28"/>
          <w:szCs w:val="28"/>
        </w:rPr>
        <w:t>Рыбацкие аккорды</w:t>
      </w:r>
      <w:r>
        <w:rPr>
          <w:rFonts w:eastAsia="Calibri"/>
          <w:sz w:val="28"/>
          <w:szCs w:val="28"/>
          <w:shd w:fill="FFFFFF" w:val="clear"/>
          <w:lang w:eastAsia="en-US"/>
        </w:rPr>
        <w:t xml:space="preserve">» проводится среди участников </w:t>
      </w:r>
      <w:r>
        <w:rPr>
          <w:sz w:val="28"/>
          <w:szCs w:val="28"/>
        </w:rPr>
        <w:t>фестиваля «На крючке!».</w:t>
      </w:r>
    </w:p>
    <w:p>
      <w:pPr>
        <w:pStyle w:val="Normal"/>
        <w:jc w:val="both"/>
        <w:rPr>
          <w:sz w:val="28"/>
          <w:szCs w:val="28"/>
        </w:rPr>
      </w:pPr>
      <w:bookmarkStart w:id="5" w:name="_Hlk107040900"/>
      <w:bookmarkEnd w:id="5"/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>2.</w:t>
      </w:r>
      <w:r>
        <w:rPr>
          <w:color w:val="000000"/>
          <w:sz w:val="28"/>
          <w:szCs w:val="28"/>
        </w:rPr>
        <w:t xml:space="preserve"> Каждый участник фестиваля должен предоставить свой оригинальный номер</w:t>
      </w:r>
      <w:r>
        <w:rPr>
          <w:sz w:val="28"/>
          <w:szCs w:val="28"/>
        </w:rPr>
        <w:t xml:space="preserve"> по теме творческого конкурса </w:t>
      </w:r>
      <w:r>
        <w:rPr>
          <w:color w:val="000000"/>
          <w:sz w:val="28"/>
          <w:szCs w:val="28"/>
        </w:rPr>
        <w:t>(не более 5 мин.);</w:t>
      </w:r>
      <w:r>
        <w:rPr>
          <w:sz w:val="28"/>
          <w:szCs w:val="28"/>
        </w:rPr>
        <w:t xml:space="preserve">  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ивается построение выступления, в соответствии с общей тематикой фестиваля, артистизм и выразительность, сценическая культура творческая индивидуальность, оригинальность и художественный вку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Подведение итогов конкурса состоится с 13-00 часов до 14-00 часов 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3 июля 2024г. Жюри определяет трех победителей среди участников конкурса (1, 2, 3 место)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к Положению о проведе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межпоселенческого фестиваля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«На крючке!», посвященн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Всемирному Дню рыболовства</w:t>
      </w:r>
    </w:p>
    <w:p>
      <w:pPr>
        <w:pStyle w:val="Normal"/>
        <w:spacing w:lineRule="exact" w:line="240"/>
        <w:ind w:left="55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курс оформление фотозон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Рыбацкий привал»</w:t>
      </w:r>
    </w:p>
    <w:p>
      <w:pPr>
        <w:pStyle w:val="Style17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ind w:left="284" w:hanging="0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shd w:fill="FFFFFF" w:val="clear"/>
          <w:lang w:eastAsia="en-US"/>
        </w:rPr>
        <w:t xml:space="preserve">     </w:t>
      </w:r>
      <w:r>
        <w:rPr>
          <w:rFonts w:eastAsia="Calibri"/>
          <w:sz w:val="28"/>
          <w:szCs w:val="28"/>
          <w:shd w:fill="FFFFFF" w:val="clear"/>
          <w:lang w:eastAsia="en-US"/>
        </w:rPr>
        <w:t>1. Конкурс «</w:t>
      </w:r>
      <w:r>
        <w:rPr>
          <w:sz w:val="28"/>
          <w:szCs w:val="28"/>
        </w:rPr>
        <w:t>Рыбацкий привал</w:t>
      </w:r>
      <w:r>
        <w:rPr>
          <w:rFonts w:eastAsia="Calibri"/>
          <w:sz w:val="28"/>
          <w:szCs w:val="28"/>
          <w:shd w:fill="FFFFFF" w:val="clear"/>
          <w:lang w:eastAsia="en-US"/>
        </w:rPr>
        <w:t xml:space="preserve">» проводится среди участников </w:t>
      </w:r>
      <w:r>
        <w:rPr>
          <w:sz w:val="28"/>
          <w:szCs w:val="28"/>
        </w:rPr>
        <w:t>фестиваля «На крючке!».</w:t>
      </w:r>
    </w:p>
    <w:p>
      <w:pPr>
        <w:pStyle w:val="Normal"/>
        <w:spacing w:lineRule="auto" w:line="276" w:before="0" w:after="200"/>
        <w:ind w:left="284" w:hanging="0"/>
        <w:contextualSpacing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Каждый участник фестиваля должен оформить свою фотозону для привлечения внимания. Оформление места в соответствии с общей тематикой Фестиваля, использование ростовых кукол, сценических костюмов или оформление фотозон. Оценивается творческая индивидуальность, оригинальность и художественный вкус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Подведение итогов конкурса состоится с 13-00 часов до 14-00 часов       13 июля 2024г. Жюри определяет трех победителей среди участников конкурса (1, 2, 3 место).</w:t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к Положению о проведе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межпоселенческого фестиваля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«На крючке!», посвящен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Всемирному Дню рыболовства</w:t>
      </w:r>
    </w:p>
    <w:p>
      <w:pPr>
        <w:pStyle w:val="Normal"/>
        <w:spacing w:lineRule="exact" w:line="240"/>
        <w:ind w:left="55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exac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exac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курс по приготовлению Ух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По щучьему веленью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lineRule="exact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lineRule="exac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Положение о проведении: </w:t>
      </w:r>
    </w:p>
    <w:p>
      <w:pPr>
        <w:pStyle w:val="Normal"/>
        <w:rPr/>
      </w:pPr>
      <w:r>
        <w:rPr>
          <w:rFonts w:eastAsia="Times New Roman"/>
          <w:sz w:val="28"/>
          <w:szCs w:val="28"/>
          <w:shd w:fill="FFFFFF" w:val="clear"/>
          <w:lang w:eastAsia="en-US"/>
        </w:rPr>
        <w:t xml:space="preserve">       </w:t>
      </w:r>
      <w:r>
        <w:rPr>
          <w:rFonts w:eastAsia="Calibri"/>
          <w:sz w:val="28"/>
          <w:szCs w:val="28"/>
          <w:shd w:fill="FFFFFF" w:val="clear"/>
          <w:lang w:eastAsia="en-US"/>
        </w:rPr>
        <w:t xml:space="preserve">1. Конкурс по приготовлению Ухи  </w:t>
      </w:r>
      <w:r>
        <w:rPr>
          <w:bCs/>
          <w:sz w:val="28"/>
          <w:szCs w:val="28"/>
        </w:rPr>
        <w:t>«По щучьему веленью»</w:t>
      </w:r>
    </w:p>
    <w:p>
      <w:pPr>
        <w:pStyle w:val="Normal"/>
        <w:spacing w:lineRule="auto" w:line="276" w:before="0" w:after="200"/>
        <w:contextualSpacing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rFonts w:eastAsia="Calibri"/>
          <w:sz w:val="28"/>
          <w:szCs w:val="28"/>
          <w:shd w:fill="FFFFFF" w:val="clear"/>
          <w:lang w:eastAsia="en-US"/>
        </w:rPr>
        <w:t xml:space="preserve">проводится среди участников </w:t>
      </w:r>
      <w:r>
        <w:rPr>
          <w:sz w:val="28"/>
          <w:szCs w:val="28"/>
        </w:rPr>
        <w:t>фестиваля «На крючке!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 xml:space="preserve">2.К участию в конкурсе приглашаются семейные команды, состоящие из 3-х человек. (Любой состав семейной команды)  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К конкурсу допускаются не более 5-ти команд, первыми подавшие заявк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Возраст участников не ограничен.</w:t>
      </w:r>
    </w:p>
    <w:p>
      <w:pPr>
        <w:pStyle w:val="Normal"/>
        <w:ind w:left="284" w:hanging="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3.Условия конкурса: </w:t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- название команды и девиз (речёвка) 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- наличие формы участников.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Каждая команда должна сварить Уху из предоставленного количества продуктов, за определённое количество времени.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ведение итогов конкурса состоится с 13-00 часов до 14-00 часов </w:t>
      </w:r>
    </w:p>
    <w:p>
      <w:pPr>
        <w:pStyle w:val="Normal"/>
        <w:ind w:left="644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3 июля 2024г. Жюри определяет одного победителя среди участников конкурса. Дополнительно определяет одного победителя среди участников конкурса «Приз зрительских симпатий»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7"/>
        <w:tabs>
          <w:tab w:val="clear" w:pos="708"/>
          <w:tab w:val="left" w:pos="225" w:leader="none"/>
        </w:tabs>
        <w:spacing w:lineRule="exact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exac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exac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exac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exac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exac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exac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exac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exac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exac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exac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exac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exac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exac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exac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ПРИЛОЖЕНИЕ 6</w:t>
      </w:r>
    </w:p>
    <w:p>
      <w:pPr>
        <w:pStyle w:val="Style17"/>
        <w:tabs>
          <w:tab w:val="clear" w:pos="708"/>
          <w:tab w:val="left" w:pos="270" w:leader="none"/>
        </w:tabs>
        <w:spacing w:lineRule="exact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exac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exac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exac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exac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exac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exac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exac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exac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exac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Style17"/>
        <w:spacing w:lineRule="exac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на участие в межпоселенческом фестивале поселений муниципального района имени Лазо «На крючке!»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846"/>
        <w:gridCol w:w="319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оллекти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участник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, телефон контактного лица, ответственного за участие в фестивале, эл.адрес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организации (учреждения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конкурса и  номина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>*Прим. На каждый конкурс и его номинацию заполняется отдельная заявка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  <w:bCs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/>
    </w:rPr>
  </w:style>
  <w:style w:type="character" w:styleId="WW8Num2z0">
    <w:name w:val="WW8Num2z0"/>
    <w:qFormat/>
    <w:rPr>
      <w:b w:val="false"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Интернет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ubin_bichevay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5:39:00Z</dcterms:created>
  <dc:creator>1</dc:creator>
  <dc:description/>
  <cp:keywords/>
  <dc:language>en-US</dc:language>
  <cp:lastModifiedBy>Пользователь Windows</cp:lastModifiedBy>
  <cp:lastPrinted>2023-06-15T14:31:00Z</cp:lastPrinted>
  <dcterms:modified xsi:type="dcterms:W3CDTF">2024-06-18T01:13:00Z</dcterms:modified>
  <cp:revision>8</cp:revision>
  <dc:subject/>
  <dc:title>УТВЕРЖДЕНО</dc:title>
</cp:coreProperties>
</file>