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роведении районной интеллектуальной игры «Страна знатоков»,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вящённой 50 -летию строительства Байкало-Амурской магистрали (БАМ) 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стоящее Положение определяет статус, цель и задачи районной интеллектуальной игры «Страна знатоков» по теме 50 лет строительства Байкало-Амурской магистрали (далее – Игра) и порядок ее проведени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рганизатором игры является МБУК «Дом культуры «Юбилейный» муниципального района им. Лазо» (далее - Дом культуры «Юбилейный»)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рганизаторы осуществляют непосредственное руководство проведением игры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есто проведения интеллектуальной игры: Дом культуры «Юбилейный», р.п. Переяславка, ул. Октябрьская-52, тел.: 21-8-62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 Цели и задачи иг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лью интеллектуальной игры явл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асширение кругозора, знаний об истории страны и родн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, посредством игровых технологи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Интеллектуальная игра призвана решать следующие задачи: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лечение внимания подрастающего поколения к истории и культуре Байкало-Амурской магистрал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ние чувства патриотизма и уважения к достижениям своей страны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азвитие навыков работы в команде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FF0000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 Организация и условия проведения интеллектуальной игр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1. 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явки на участие в интеллектуальной игре принимаютс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о 6 декабря 2024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 адресу 682910, Хабаровский край, р-он им. Лазо, п. Переяславка, ул. Октябрьская, д. 52, Дом культуры «Юбилейный», телефон 21-8-62, 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u w:val="single"/>
          <w:lang w:val="en-US"/>
        </w:rPr>
        <w:t>e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u w:val="single"/>
        </w:rPr>
        <w:t>-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u w:val="single"/>
          <w:lang w:val="en-US"/>
        </w:rPr>
        <w:t>mail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u w:val="single"/>
        </w:rPr>
        <w:t xml:space="preserve">: 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u w:val="single"/>
          <w:lang w:val="en-US"/>
        </w:rPr>
        <w:t>mbukdk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u w:val="single"/>
        </w:rPr>
        <w:t>21862@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u w:val="single"/>
          <w:lang w:val="en-US"/>
        </w:rPr>
        <w:t>mail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u w:val="single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юри оценивает ход игры и выявляет победи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3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никами Игры могут стать учащиеся 9-11 классов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я к командам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став команды 6 человек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звание команды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личие общего элемента, содержащего символику, соответствующую названию команды (эмблема, форма, детали одежды, бейджик с именем участника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3.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гра проводится 12 декабря в 11.00 час. в «Доме культуры «Юбилейный» по адресу: р.п. Переяславка, ул. Октябрьская 52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5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гра представляет собой квиз и делится на 4 раунда, в каждом из которых заранее заявляют определенное количество вопросов. Ответы вписываются на специальный бланк, время на обдумывание составляет от 30 до 60 секунд. После каждого раунда бланки с ответами команд сдаются жюри. Правильный ответ оценивается в 1 балл, неправильный – 0 баллов. Запрещается пользоваться телефонами, планшетами и ноутбуками. После каждого раунда ведущий зачитывает правильные ответы. Победитель определяется по наибольшему набранному количеству очков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мы раундов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БАМ: история строительства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ы создали БАМ, а БАМ создал нас (герои строительства)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БАМ в советской культуре (лозунги, сленг, песни)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Достопримечательности Байкало-Амурской магистрали».</w:t>
      </w:r>
    </w:p>
    <w:p>
      <w:pPr>
        <w:pStyle w:val="Normal"/>
        <w:autoSpaceDE w:val="false"/>
        <w:ind w:left="106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. Подведение итогов Игры и награждение победителей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4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окончанию игры жюри подводит итоги и выявляет одного победителя. Если несколько команд набрали одинаковое количество очков, то среди этих команд проводится дополнительный раунд из 5 вопрос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.2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бедитель Игры награждается кубком, участники Игры награждаются дипломам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ЗАЯВКА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частника интеллектуальной игры «Страна знатоков»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8196"/>
      </w:tblGrid>
      <w:tr>
        <w:trPr>
          <w:trHeight w:val="1338" w:hRule="atLeast"/>
        </w:trPr>
        <w:tc>
          <w:tcPr>
            <w:tcW w:w="239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разовательное учреждение:</w:t>
            </w:r>
          </w:p>
        </w:tc>
        <w:tc>
          <w:tcPr>
            <w:tcW w:w="81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_______________________________________________________</w:t>
            </w:r>
          </w:p>
        </w:tc>
      </w:tr>
      <w:tr>
        <w:trPr>
          <w:trHeight w:val="706" w:hRule="atLeast"/>
        </w:trPr>
        <w:tc>
          <w:tcPr>
            <w:tcW w:w="23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звание команды:</w:t>
            </w:r>
          </w:p>
        </w:tc>
        <w:tc>
          <w:tcPr>
            <w:tcW w:w="819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3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уководитель команды:</w:t>
            </w:r>
          </w:p>
        </w:tc>
        <w:tc>
          <w:tcPr>
            <w:tcW w:w="819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48:00Z</dcterms:created>
  <dc:creator>Admin</dc:creator>
  <dc:description/>
  <cp:keywords/>
  <dc:language>en-US</dc:language>
  <cp:lastModifiedBy>светлана иванова</cp:lastModifiedBy>
  <cp:lastPrinted>2024-11-07T17:02:00Z</cp:lastPrinted>
  <dcterms:modified xsi:type="dcterms:W3CDTF">2024-11-07T23:54:00Z</dcterms:modified>
  <cp:revision>11</cp:revision>
  <dc:subject/>
  <dc:title>Утверждаю</dc:title>
</cp:coreProperties>
</file>