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конкурса популярной песни «Ретро-шлягер. Дом. Семья. Любовь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30 ноября 2024 г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11-00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81"/>
        <w:gridCol w:w="2231"/>
        <w:gridCol w:w="1688"/>
        <w:gridCol w:w="2436"/>
        <w:gridCol w:w="3637"/>
        <w:gridCol w:w="2319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конкур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</w:tr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р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 и старш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Шанс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Юбилейный» муниципального района имени Лаз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Ирина Владимиров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лет и старш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Владими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Дроф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Константин Иван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 и старш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 Серге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Юбилейный» муниципального района имени Лаз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 и старш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Ири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Святогорь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 и старш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а Людмил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ем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рай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 и старш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Окса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чурин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рай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р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 и старш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ллектив «Ретро-микс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Ц «Светоч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пнев Андрей Анатоль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р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 и старш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Удача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Юбилейный» муниципального района имени Лаз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сь Антон Василь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 и старш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хор «Русская песня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 культуры и спорта муниципального района имени Лазо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льская Татьяна Васильев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р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 и старш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Светлана и Арефьева Наталь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Юбилейный» муниципального района имени Лаз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Ирина Владимиров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 и старш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Ксе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Юбилейный» муниципального района имени Лаз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Раиса Владимиров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р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 и старш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Ирина и Сумарокова Гали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Святогорь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Ирина Владимиров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 и старш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Дроф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Константин Иван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 и старш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асова Екатери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иблиотечный координационный центр муниципального района имени Лазо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 и старш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енко Валенти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Юбилейный» муниципального района имени Лазо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Раиса Владимиров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 и старш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яева Ан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 культуры и спорта муниципального района имени Лазо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льская Татьяна Васильев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р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 и старш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Ксения и Сидоренко Андре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Юбилейный» муниципального района имени Лазо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Раиса Владимиров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р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5 л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 «Эксперимент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Дроф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 Любовь Алексеев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 и старш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нцев Никола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ереяслав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 и старш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Ири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СУЦ «Родник» </w:t>
            </w:r>
          </w:p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Соколов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 Наталья Сергеев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 и старш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Надеж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ДЦ «Русь» Полетнин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5 л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икто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армони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Елена Юрьев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Песн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Ц «Русь» Полетнин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Надежда Павлов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ев Серге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 ПОУ «Хорский агропромышленный техникум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Владимир Владимир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е групп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5 л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оллектив «ХАТ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 ПОУ «Хорский агропромышленный техникум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Владимир Владимир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р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 и старш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Зарянка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Дроф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приева Елена Викторов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ил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лебово Вяземский рай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денкова Ирина Владимиров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Алис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лебово Вяземский рай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денкова Ирина Владимиров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 и старш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идова Дарь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КДЦ «Черняевский» </w:t>
            </w:r>
          </w:p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Киин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нова Наталья Анатольев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 и старш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янинова Екатери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КДЦ «Черняевский» </w:t>
            </w:r>
          </w:p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Киин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нова Наталья Анатольев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 и старш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кина Гали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ПЦ «Светоч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31 участ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07:00Z</dcterms:created>
  <dc:creator>Admin</dc:creator>
  <dc:description/>
  <cp:keywords/>
  <dc:language>en-US</dc:language>
  <cp:lastModifiedBy>User</cp:lastModifiedBy>
  <cp:lastPrinted>2022-02-21T10:15:00Z</cp:lastPrinted>
  <dcterms:modified xsi:type="dcterms:W3CDTF">2024-12-02T23:27:00Z</dcterms:modified>
  <cp:revision>6</cp:revision>
  <dc:subject/>
  <dc:title>СТАТИСТИЧЕСКИЕ ДАННЫЕ</dc:title>
</cp:coreProperties>
</file>