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йонного конкурса на лучшее новогоднее оформление учреждений культуры муниципального района имени Лазо «Зимняя сказка-2024» 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Новый год в моём окне»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19"/>
        <w:gridCol w:w="2670"/>
        <w:gridCol w:w="2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учреждения (участника)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Георгиевка (филиал МБУК «Дом культуры «Юбилейны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япшева Любовь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лонтерское объединение «Сердце добра» ДК с.Святогорье (филиал МБУК «Дом культуры «Юбилейный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шкин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Библиотека с.Святогорье МБУК «Библиотечный координационный центр муниципального района имени Лаз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лё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 с.Георгиевка МБУК «Библиотечный координационный центр муниципального района имени Лаз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ынин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 Зоевка (филиал МБУК «Дом культуры «Юбилейный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унченко Ило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 с.Бичевая МБУК «Библиотечный координационный центр муниципального района имени Лаз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дурова 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К «Центр культуры и спорта муниципального района имени Лаз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а Крис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п.Солонцовый (филиал МБУК культурно-досуговый центр «Феникс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ин Константин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Кругликово (филиал МБУК «Дом культуры «Юбилейный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од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К с.Киинск Черняевского сельского поселения МБУК КДЦ «ЧЕРНЯЕВСКИЙ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Натал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К с.Марусино 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МКУК СКЦ «Родник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еев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 Черняево (МБУК КДЦ «Черняевский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иденко Евген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К п.Южный МБУК культурно-досуговый центр «Феникс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ин Константин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Екатеринославка (филиал МБУК «Дом культуры «Юбилейный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шко Надежд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</w:tbl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Волшебные сказки, зимние сны»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учреждения (участника)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Георгиевка (филиал МБУК «Дом культуры «Юбилей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япше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Святогорье (филиал МБУК «Дом культуры «Юбилей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шк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 с.Марусино (МБУК «Библиотечный координационный центр муниципального района имени Лаз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ич Дарья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Зоевка (филиал МБУК «Дом культуры «Юбилей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унченко Ило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Бичевая (филиал МБУК «Дом культуры «Юбилей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летей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 с.Георгиевка МБУК «Библиотечный координационный центр муниципального района имени Ла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ынин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 семейного чтения п.Мухен МБУК «Библиотечный координационный центр муниципального района имени Ла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п.База-Дрофа (филиал МБУК КПЦ «Светоч» муниципального района имени Лаз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пп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Библиотека с.Святогорье МБУК «Библиотечный координационный центр муниципального района имени Ла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лё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К «Центр культуры и спорта муниципального района имени Ла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а Крис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 семейного чтения п.Хор (филиал МБУК «Библиотечный координационный центр муниципального района имени Лаз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ыкасова Е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Кругликово (филиал МБУК «Дом культуры «Юбилей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од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БУК СДЦ «Русь» с.Полет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гроз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К с. Киинск МБУК КДЦ «Черняевс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 с.Марусино (МБУК «Библиотечный координационный центр муниципального района имени Лаз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ич Дарья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К с.Марусино 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МКУК СКЦ «Родн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ее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Екатеринославка (филиал МБУК «Дом культуры «Юбилей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шко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К Дом культуры Сит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рманче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</w:tbl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sz w:val="28"/>
          <w:szCs w:val="28"/>
        </w:rPr>
        <w:t>номинация «Новый год к нам мчитс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учреждения (участника)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К «Центр культуры и спорта муниципального района имени Ла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а Крис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 с.Бичевая МБУК «Библиотечный координационный центр муниципального района имени Ла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дуро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Георгиевка (филиал МБУК «Дом культуры «Юбилей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япше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Новогодняя игрушк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учреждения (участника)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 Георгиевка (филиал МБУК «Дом культуры «Юбилей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бухин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 с.Бичевая МБУК «Библиотечный координационный центр муниципального района имени Ла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дуро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Зоевка (филиал МБУК «Дом культуры «Юбилей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унченко Ило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 с.Могилевка МБУК «Библиотечный координационный центр муниципального района имени Ла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тор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с.Васильевка (МКУК СКЦ «Родник» Марусинского сельского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риняли участие в конкурсе 23 учреждения, из них 12 приняли участие в нескольких номинац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6:00Z</dcterms:created>
  <dc:creator>Администрация</dc:creator>
  <dc:description/>
  <cp:keywords/>
  <dc:language>en-US</dc:language>
  <cp:lastModifiedBy>User</cp:lastModifiedBy>
  <cp:lastPrinted>2021-01-12T17:47:00Z</cp:lastPrinted>
  <dcterms:modified xsi:type="dcterms:W3CDTF">2025-01-13T05:54:00Z</dcterms:modified>
  <cp:revision>4</cp:revision>
  <dc:subject/>
  <dc:title>УТВЕРЖДЕНО</dc:title>
</cp:coreProperties>
</file>