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фестиваля-конкурса детского творчества «Крылатые качели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2 марта 2025 г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1-00 ч. 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71"/>
        <w:gridCol w:w="2226"/>
        <w:gridCol w:w="1679"/>
        <w:gridCol w:w="2553"/>
        <w:gridCol w:w="3550"/>
        <w:gridCol w:w="2318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конкур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-П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юк Поли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р.п.Переяславка муниципального района имени Лаз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ко Тимоф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1 р.п.Х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одготовк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пков Пет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дущих» ДК «Юбилейны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коллектив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юк Полина, Фелось Ве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р.п.Переяславка муниципального района имени Лаз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Иван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ПЦ «Светоч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кина Гал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анца «Открыти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Х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Анатольевна, хореограф Якимова Ксения Андре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Екатери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Хабаровского муниципального района» с.Ильи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Ольга Арк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малые форм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дуэт Штанько Виктория, Штанько Валер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Хабаровского муниципального района» с.Ильи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Ольга Арк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малые форм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а София, Мельниченко Мар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СДЦ «Русь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шина Олеся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анца «Открытие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Х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Анатольевна, хореограф Якимова Ксения Андре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юк Я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«Юбилейны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Вероник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льское объединение «Журав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Я.А. Зубатова п.Си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Екате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Ольг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театральная группа «Волшебный сундучок» ДК с.Екатериносла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Надежда Викто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шев Ники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Георги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подготовка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Мар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р.п.Переяславка муниципального района имени Лаз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Серге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эстетического развития «Светлячки» ДК с.Георги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ухина Ольга Борис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хор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хор инструментального отделения «Свирель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Хабаровского муниципального района» с.Ильи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Ольга Арк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хор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ный хор инструментального отделения «Свирель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Хабаровского муниципального района» с.Ильи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Ольга Арк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оллектив «Ритм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Дроф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Светлана Анатол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-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 Даниел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ительское объединение «Журавуш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им. Я.А. Зубатова п.Си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а Екате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щева Лид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СКЦ «Родник» ДК с.Василь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Елена Никола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гатова Анастас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Хабаровского муниципального района» с.Ильи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а Елена Дмитри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вокальные групп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ансамбль «Гармония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Хабаровского муниципального района» с.Ильи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а Елена Дмитри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хор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й коллектив «Тритоник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р.п.Переяславка муниципального района имени Лаз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еметьева Юлия Серге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ен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й коллектив «Капельки солнца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р.п.Переяславка муниципального района имени Лаз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анцына Екатерина Григор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ичников Григор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Ц «Черняевский» ДК с.Черняе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Елена Валер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 Анастас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3 р.п. Х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Екатерина Серге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никова Поли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.Круглико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Елена Владими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чук Мар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«Юбилейны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слово (сольное выступл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8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а Варва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ведущих» ДК «Юбилейный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ва Ирина Геннад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шева Ки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ДЦ «Черняевский» ДК с.Черняе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Елена Валер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ина Соф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ружок «Радуга» ДК с.Георгиев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ен Лилиана Иван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епа Поли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армо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Елена Юр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ламов Александр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с.Дроф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приева Елена Викто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аева Е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ая школа искусств р.п.Переяславка муниципального района имени Лазо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сь Антон Васильевич, концертмейстер Шереметьева Юлия Серге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сольное исполне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енко Софь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ШИ Хабаровского муниципального района» с.Ильи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кова Ольга Аркадьевна, концертмейстер Дуброва Елена Дмитри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малые форм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о «Радость»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КПЦ «Светоч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кина Галина Александр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 (вокальные групп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4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группа «Микс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армон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Елена Юрье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 Поли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оллектив «Галакти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иева Гульнара Рахматов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Ан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коллектив «Галактик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риева Гульнара Рахматовна</w:t>
            </w:r>
          </w:p>
        </w:tc>
      </w:tr>
    </w:tbl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зрителей присутствующих на фестивал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60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35:00Z</dcterms:created>
  <dc:creator>Admin</dc:creator>
  <dc:description/>
  <cp:keywords/>
  <dc:language>en-US</dc:language>
  <cp:lastModifiedBy>User</cp:lastModifiedBy>
  <dcterms:modified xsi:type="dcterms:W3CDTF">2025-04-01T03:00:00Z</dcterms:modified>
  <cp:revision>16</cp:revision>
  <dc:subject/>
  <dc:title>СТАТИСТИЧЕСКИЕ ДАННЫЕ</dc:title>
</cp:coreProperties>
</file>